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шением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  <w:r>
        <w:rPr>
          <w:b/>
        </w:rPr>
        <w:tab/>
        <w:tab/>
        <w:tab/>
        <w:tab/>
        <w:tab/>
        <w:tab/>
        <w:tab/>
      </w:r>
      <w:r>
        <w:rPr>
          <w:bCs/>
          <w:sz w:val="28"/>
        </w:rPr>
        <w:t xml:space="preserve">                          Козловского района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30 ноября 2004 г.№ 222/4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exact" w:line="320"/>
        <w:jc w:val="center"/>
        <w:rPr>
          <w:sz w:val="48"/>
          <w:szCs w:val="32"/>
        </w:rPr>
      </w:pPr>
      <w:r>
        <w:rPr>
          <w:sz w:val="48"/>
          <w:szCs w:val="32"/>
        </w:rPr>
        <w:t>ЦЕЛЕВАЯ ПРОГРАММА</w:t>
      </w:r>
    </w:p>
    <w:p>
      <w:pPr>
        <w:pStyle w:val="Normal"/>
        <w:spacing w:lineRule="exact" w:line="320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«Комплексные меры противодействия </w:t>
      </w:r>
    </w:p>
    <w:p>
      <w:pPr>
        <w:pStyle w:val="Normal"/>
        <w:spacing w:lineRule="exact" w:line="32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злоупотреблению</w:t>
      </w:r>
    </w:p>
    <w:p>
      <w:pPr>
        <w:pStyle w:val="Normal"/>
        <w:spacing w:lineRule="exact" w:line="32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наркотиками и их незаконному обороту</w:t>
      </w:r>
    </w:p>
    <w:p>
      <w:pPr>
        <w:pStyle w:val="Normal"/>
        <w:spacing w:lineRule="exact" w:line="32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в Козловском районе на 2005-2006 гг.».</w:t>
      </w:r>
      <w:r>
        <w:br w:type="page"/>
      </w:r>
    </w:p>
    <w:p>
      <w:pPr>
        <w:pStyle w:val="Normal"/>
        <w:spacing w:lineRule="exact" w:line="320"/>
        <w:ind w:firstLine="709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320"/>
        <w:ind w:firstLine="709"/>
        <w:jc w:val="center"/>
        <w:rPr>
          <w:b/>
          <w:b/>
        </w:rPr>
      </w:pPr>
      <w:r>
        <w:rPr>
          <w:b/>
        </w:rPr>
        <w:t>АНАЛИЗ СИТУАЦИИ.</w:t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Ежегодно в Козловском районе увеличивается число лиц, злоупотребляющих психоактивными средствами (алкоголь, никотин, токсические средства, наркотики)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Если в 1995г. на учете в наркологическом кабинете Козловской ЦРБ лиц, потребляющих наркотики, не состояло, то в 1999г -7,а в 2004 -10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Все большее число несовершеннолетних приобретает опыт потребления психоактивных веществ (1995г - 0,  1999г -1 6,  2002г- 30,  2004 г-20)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21"/>
        <w:gridCol w:w="1122"/>
        <w:gridCol w:w="1122"/>
        <w:gridCol w:w="1127"/>
        <w:gridCol w:w="1127"/>
        <w:gridCol w:w="1122"/>
        <w:gridCol w:w="112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9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9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         </w:t>
            </w:r>
            <w:r>
              <w:rPr/>
              <w:t>Психозы, вызванные потреблением психоактивных веществ (ПАВ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Козловски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район Ч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3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58,7</w:t>
            </w:r>
          </w:p>
        </w:tc>
      </w:tr>
      <w:tr>
        <w:trPr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Первичная заболеваемость по наркоман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Козловский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район Ч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</w:t>
            </w:r>
            <w:r>
              <w:rPr/>
              <w:t>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7,7</w:t>
            </w:r>
          </w:p>
        </w:tc>
      </w:tr>
    </w:tbl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Повышение спроса на наркотики вызывает рост преступности в районе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В 1999 г  ОВД было заведено 5 дел  (7человек), связанных с наркотикам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В 2000 г –5 дел (6 человек)  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В 2001 г –2 дела ( 2 человека)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В 2002 г  -7 дел ( 4 человека)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В 2003 г –3 дела ( 3 человека)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В 2004 г  -2 дела ( 2 человека )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В ближайшей перспективе возможны нарастание социальных, экономических последствий противоправного употребления наркотических средств и их незаконного оборота, включая увеличение числа жертв наркомании, особенно в молодежной сфере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Предлагаемая программа нацелена на проблемы, решаемые на республиканском уровне и внедряемая  в условиях района. К ним относится разработка и повсеместное внедрение методов антинаркотического воспитания, лечения и реабилитации наркоманов, организация подготовки кадров медицинских работников и правоохранительных органов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Выполнение мероприятий Программы требует серьезной государственной поддержки, концентрации усилий республиканских органов исполнительной власти и органов местного самоуправления, привлечения негосударственных структур, общественных объединений и граждан.</w:t>
      </w:r>
    </w:p>
    <w:p>
      <w:pPr>
        <w:pStyle w:val="Normal"/>
        <w:spacing w:lineRule="exact" w:line="320"/>
        <w:ind w:firstLine="709"/>
        <w:jc w:val="center"/>
        <w:rPr/>
      </w:pPr>
      <w:r>
        <w:rPr/>
      </w:r>
    </w:p>
    <w:p>
      <w:pPr>
        <w:pStyle w:val="Normal"/>
        <w:spacing w:lineRule="exact" w:line="320"/>
        <w:ind w:firstLine="709"/>
        <w:jc w:val="center"/>
        <w:rPr/>
      </w:pPr>
      <w:r>
        <w:rPr/>
      </w:r>
    </w:p>
    <w:p>
      <w:pPr>
        <w:pStyle w:val="Normal"/>
        <w:spacing w:lineRule="exact" w:line="320"/>
        <w:ind w:firstLine="709"/>
        <w:jc w:val="center"/>
        <w:rPr/>
      </w:pPr>
      <w:r>
        <w:rPr/>
      </w:r>
    </w:p>
    <w:p>
      <w:pPr>
        <w:pStyle w:val="Normal"/>
        <w:spacing w:lineRule="exact" w:line="320"/>
        <w:ind w:firstLine="709"/>
        <w:jc w:val="center"/>
        <w:rPr/>
      </w:pPr>
      <w:r>
        <w:rPr/>
      </w:r>
    </w:p>
    <w:p>
      <w:pPr>
        <w:pStyle w:val="Normal"/>
        <w:spacing w:lineRule="exact" w:line="320"/>
        <w:ind w:firstLine="709"/>
        <w:jc w:val="center"/>
        <w:rPr/>
      </w:pPr>
      <w:r>
        <w:rPr/>
      </w:r>
    </w:p>
    <w:p>
      <w:pPr>
        <w:pStyle w:val="Normal"/>
        <w:spacing w:lineRule="exact" w:line="320"/>
        <w:ind w:firstLine="709"/>
        <w:jc w:val="center"/>
        <w:rPr/>
      </w:pPr>
      <w:r>
        <w:rPr/>
      </w:r>
    </w:p>
    <w:p>
      <w:pPr>
        <w:pStyle w:val="Normal"/>
        <w:spacing w:lineRule="exact" w:line="320"/>
        <w:ind w:firstLine="709"/>
        <w:jc w:val="center"/>
        <w:rPr/>
      </w:pPr>
      <w:r>
        <w:rPr/>
      </w:r>
    </w:p>
    <w:p>
      <w:pPr>
        <w:pStyle w:val="Heading1"/>
        <w:rPr/>
      </w:pPr>
      <w:r>
        <w:rPr/>
        <w:t>ОСНОВНЫЕ  ЦЕЛИ И ЗАДАЧИ, СРОКИ   И  ЭТАПЫ  РЕАЛИЗАЦИИ  ПРОГРАММЫ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Главной целью Программы является обеспечение условий для приостановления роста злоупотребления наркотиками и их незаконного оборота, в последующем стабилизация наркопреступност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Задачами Программы являются: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совершенствование системы профилактики немедицинского потребления наркотиков различными категориями населения, прежде всего, молодежью и несовершеннолетними;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совершенствование системы лечения и реабилитации лиц, допускающих немедицинское потребление наркотиков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развитие межрегионального, межведомственного сотрудничества в борьбе с незаконным оборотом наркотиков.</w:t>
      </w:r>
    </w:p>
    <w:p>
      <w:pPr>
        <w:pStyle w:val="Normal"/>
        <w:spacing w:lineRule="exact" w:line="320"/>
        <w:ind w:firstLine="709"/>
        <w:jc w:val="center"/>
        <w:rPr/>
      </w:pPr>
      <w:r>
        <w:rPr/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ПРОФИЛАКТИКА ЗЛОУПОТРЕБЛЕНИЯ НАРКОТИЧЕСКИМИ СРЕДСТВАМИ.</w:t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Разработать и внедрить в учебные планы учебных заведений темы по проблемам злоупотребления наркотиками, их незаконного оборота и профилактики наркомани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В средствах массовой информации освещать вопросы профилактики злоупотребления наркотическими средствам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В работе культурно-массовых учреждений (дома культуры, библиотеки) района использовать разнообразные формы антинаркотического воспитания населения</w:t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  <w:r>
        <w:rPr/>
        <w:t>( дискуссионные клубы, тематические дискотеки, вечера вопросов и ответов, круглые столы, тематические выставки книг, конкурсы рисунков и плакатов)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Медработники  ЛПУ района при проведении санпросвет работы ежемесячно не менее1часа обязаны выделить пропаганде здорового образа жизни, в том числе антинаркотическому воспитанию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Руководители учреждений и организации района в вверенных  им коллективах должны приветствовать и поощрять формулу спортивного образа жизни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ЛЕЧЕНИЕ И РЕАБИЛИТАЦИЯ ЛИЦ, ДОПУСКАЮЩИХ     НЕМЕДИЦИНСКОЕ   ПОТРЕБЛЕНИЕ НАРКОТИКОВ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Основная цель этого направления определяется в продолжении внедрения в практику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современной концепции лечения, реабилитации  и ресоциализации больных наркомание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методов психологической защиты, препятствующих употреблению наркотиков в экстремальных условиях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психоактивных веществ, отличающихся меньшим наркотическим воздействием при  высоком болеутоляющем эффект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портативных и стационарных приборов (комплексов) определения наркотического опьянения на разных принципах действия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Планируется обеспечить повышение квалификации специалистов  в области профилактики и лечения наркомании.</w:t>
      </w:r>
    </w:p>
    <w:p>
      <w:pPr>
        <w:pStyle w:val="Normal"/>
        <w:spacing w:lineRule="exact" w:line="3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</w:rPr>
      </w:pPr>
      <w:r>
        <w:rPr>
          <w:b/>
          <w:sz w:val="22"/>
        </w:rPr>
        <w:t>ОБЕСПЕЧЕНИЕ КОНТРОЛЯ  ЗА  РАСПРЕДЕЛЕНИЕМ</w:t>
      </w:r>
    </w:p>
    <w:p>
      <w:pPr>
        <w:pStyle w:val="Normal"/>
        <w:spacing w:lineRule="exact" w:line="320"/>
        <w:jc w:val="center"/>
        <w:rPr>
          <w:b/>
          <w:b/>
          <w:sz w:val="22"/>
        </w:rPr>
      </w:pPr>
      <w:r>
        <w:rPr>
          <w:b/>
          <w:sz w:val="22"/>
        </w:rPr>
        <w:t>НАРКОТИЧЕСКИХ   СРЕДСТВ</w:t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Основной  целью данной деятельности является  обеспечение эффективного контроля  за деятельностью лечебно-профилактических и аптечных учреждений по хранению и отпуску наркотических лекарственных средств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ОРГАНИЗАЦИЯ УПРАВЛЕНИЯ ПРОГРАММОЙ И</w:t>
      </w:r>
    </w:p>
    <w:p>
      <w:pPr>
        <w:pStyle w:val="Normal"/>
        <w:spacing w:lineRule="exact" w:line="32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КОНТРОЛЬ  ЗА ХОДОМ ЕЕ РЕАЛИЗАЦИИ.</w:t>
      </w:r>
    </w:p>
    <w:p>
      <w:pPr>
        <w:pStyle w:val="Normal"/>
        <w:spacing w:lineRule="exact" w:line="32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Текущее управление реализацией Программы осуществляются межведомственной комиссией по противодействию злоупотреблению наркотическими средствами и их незаконному обороту. Общий контроль за выполнением Программы осуществляет РОВД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ОЦЕНКА ЭФФЕКТИВНОСТИ ПОСЛЕДСТВИЙ</w:t>
      </w:r>
    </w:p>
    <w:p>
      <w:pPr>
        <w:pStyle w:val="Heading3"/>
        <w:ind w:firstLine="709"/>
        <w:jc w:val="center"/>
        <w:rPr/>
      </w:pPr>
      <w:r>
        <w:rPr/>
        <w:t xml:space="preserve">ОТ РЕАЛИЗАЦИИ   </w:t>
      </w:r>
      <w:r>
        <w:rPr>
          <w:bCs/>
        </w:rPr>
        <w:t>ПРОГРАММЫ.</w:t>
      </w:r>
    </w:p>
    <w:p>
      <w:pPr>
        <w:pStyle w:val="Normal"/>
        <w:spacing w:lineRule="exact" w:line="320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2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В результате реализации мероприятий Программы будут достигнуты 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определение фактических масштабов распространения наркомании и незаконного оборота наркотических средств и связанные с этим потери обществ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повышение антинаркотической ориентации общества, что повлечет перспективное моральное и физическое оздоровление  населения район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совершенствование методик системы лечения и реабилитации лиц ,больных наркоманией, что позволит уменьшить заболеваемость и смертность лиц, потребляющих ПАВ ( психоактивные вещества), в том числе наркотические и улучшить качество  их жизни и окружающих их лиц.</w:t>
      </w:r>
      <w:r>
        <w:br w:type="page"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                                    </w:t>
      </w:r>
      <w:r>
        <w:rPr/>
        <w:t xml:space="preserve">Приложение к районной целевой Программе «Комплексные </w:t>
      </w:r>
    </w:p>
    <w:p>
      <w:pPr>
        <w:pStyle w:val="Normal"/>
        <w:spacing w:lineRule="exact" w:line="320"/>
        <w:ind w:firstLine="709"/>
        <w:jc w:val="center"/>
        <w:rPr/>
      </w:pPr>
      <w:r>
        <w:rPr/>
        <w:t xml:space="preserve">                                  </w:t>
      </w:r>
      <w:r>
        <w:rPr/>
        <w:t xml:space="preserve">меры противодействия злоупотреблению наркотическими </w:t>
      </w:r>
    </w:p>
    <w:p>
      <w:pPr>
        <w:pStyle w:val="Normal"/>
        <w:spacing w:lineRule="exact" w:line="320"/>
        <w:ind w:firstLine="709"/>
        <w:jc w:val="center"/>
        <w:rPr/>
      </w:pPr>
      <w:r>
        <w:rPr/>
        <w:t xml:space="preserve">                                    </w:t>
      </w:r>
      <w:r>
        <w:rPr/>
        <w:t>средствами и их незаконному обороту в Козловском районе</w:t>
      </w:r>
    </w:p>
    <w:p>
      <w:pPr>
        <w:pStyle w:val="Normal"/>
        <w:spacing w:lineRule="exact" w:line="320"/>
        <w:ind w:firstLine="709"/>
        <w:rPr/>
      </w:pPr>
      <w:r>
        <w:rPr/>
        <w:t xml:space="preserve">                                     </w:t>
      </w:r>
      <w:r>
        <w:rPr/>
        <w:t>на 2005 – 2006 гг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. </w:t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73"/>
        <w:gridCol w:w="20"/>
        <w:gridCol w:w="1260"/>
        <w:gridCol w:w="122"/>
        <w:gridCol w:w="181"/>
        <w:gridCol w:w="2221"/>
        <w:gridCol w:w="1796"/>
        <w:gridCol w:w="56"/>
        <w:gridCol w:w="44"/>
        <w:gridCol w:w="26"/>
      </w:tblGrid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Срок исполне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еобходимо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финанси-рование, тыс.руб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. Организационные меры по противодействию злоупотреблению наркотиками и их незаконному обороту.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I.I.</w:t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I.2.</w:t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I.3.</w:t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I.4.</w:t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I.5.</w:t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.6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.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Ежегодно определять и оценивать масштабы немедицинского потребления наркотических средств в Козловском районе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истемно пропагандировать в СМИ здоровый образ жизни, ис-пользуя специальные радиопере-дачи, страницы и вкладыши в пе-риодической печати, методички, современные информационные технологи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Продолжить работу при районной библиотеке информациионно-кон-сультативного  центра для моло-дежи по проблемам правового и нравственного воспитания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Провести районный форум  по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</w:t>
            </w:r>
            <w:r>
              <w:rPr/>
              <w:t>теме нравственного воспитания подрастающего поколения и пропаганды здорового образа жизн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Принять участие в Республикан-ских конкурсах на лучшую работу  по нравственно-правовому воспитанию молодёжи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 всех культурно-досуговых учреждениях района провести целевые тематические вечера на антинаркотическую тему  и пропаганду здорового образа жизн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Продолжить  практику межведом-ственного  взаимодействия право-охранительных органов и органов здравоохранения по своевремен-ному медицинскому освидетель-ствованию на предмет наркоти-ческого опьянения задержанных лиц, связанных с наркотиками с применением современных диагностических наркотестов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5– 2006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Ежеме-сячно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Ежеме-сячно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5-2006г.г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огласно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республиканском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план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5-2006г.г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5-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6 г.г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Районная межведом-ственная комиссия по противодействию зло-употребления нарко-тическими средства-ми и их незаконному обороту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Управление образования, ЦРБ, ОВД, ЦГСЭН, издательский дом «Ялав»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Районная библиотека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тдел культуры и по деламнационально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ей, ЦРБ ,ОВД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Районная библиотека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тдел культуры и по делам национальнос-тей администрации Козловского района ОВД, прокуратура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ВД, прокуратура, отделение УФСБ , ЦР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,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местный бюджет, внебюджетные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,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местный бюдже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местный бюдже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внебюджетные средств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           </w:t>
            </w:r>
            <w:r>
              <w:rPr/>
              <w:t>2. Профилактика злоупотребления наркотическими средствами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.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2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3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4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5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Предупреждать употребление наркотических средствппутём раннего их выявления в ходе регулярных медицинских обсле-дований несовершеннолетних и контроля за их здоровьем в обще-образовательных учреждения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Продолжить  практику  проведе-ния антинаркотической профилак-тической работы среди молодёжи и дошкольников соответственно возрасту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Продолжить создание в районе службы психолого-педагогической помощи детям, подросткам, молодежи. По мере создания условий ввести в штаты образовательных учреждений ставки педагога- психолога и социального педагога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Разрешать  допуск к работе строго согласно перечню профессий, допуск к работе по которому должен осуществляться после осмотра наркологом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рганизовать семинары для обучения преподавательского состава учебных заведений, медработников ЛПУ, работников ОВД по раннему выявлению потребителей наркотических средств среди детей и подростков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о плану детско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консульта-ции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весной и осенью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05-2006г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05-2006г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005-2006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по отдельным плана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ЦРБ, управление образования администрации Козловского райо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ЦРБ, управление образования, отдел культуры и по делам национальностей, ОВД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/>
              <w:t>Управление образования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ЦРБ, ОВД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ЦРБ, управление образования, ОВД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Местный бюдже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Местный бюдже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 Лечение и реабилитация лиц, допускающих немедицинское потребление наркотиков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недрять в практику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овременные концепции лечения. реабилитации и ресоциализации больных наркоманией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методы психологической защиты, препятствующие употреблению наркотиков в экстремальных условиях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психоактивные вещества, отлича-ющиеся меньшим наркотическим воздействием при высоком болеутоляющем эффекте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переносные и стационарные приборы (комплексы) определения наркотического опьянения на разных принципах действия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беспечить подготовку детского нарколога и переподготовку спе-циалиста в области профилактики и лечения наркомании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снастить райбольницу необходи-мым диагностическим оборудова-нием и экспресс-тестами для обна-ружения наркотических и психо-тропных средств в организме человек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05-200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ЦРБ, райфинотдел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ЦРБ, райфинотдел.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/>
              <w:t>райфинотдел, ЦРБ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Местный бюдже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Местный бюдже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0,0,местный бюдже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7,0, местный бюджет, внебюджетные средст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0,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местный бюдже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внебюджетные сред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4. Обеспечение контроля за производством и распределением наркотических средств.</w:t>
            </w:r>
          </w:p>
        </w:tc>
      </w:tr>
      <w:tr>
        <w:trPr>
          <w:trHeight w:val="2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беспечить исполнение на терри-тории района правовых и конт-рольно технических правил, рег-ламентирующих производство, хранение, транспортировку, за-конное использование, списание, ввоз и вывоз оборудования, хими-ческих веществ и препаратов, с помощью которых возможно изго-товление наркотических средств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-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ЦРБ, ОВД, суд, прокуратура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5. Пресечение незаконного оборота наркотических средств.</w:t>
            </w:r>
          </w:p>
        </w:tc>
      </w:tr>
      <w:tr>
        <w:trPr>
          <w:trHeight w:val="3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.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2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3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4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5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6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7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Периодически проводить обоб-щение следственной и судебной практики по делам о преступле-ниях, связанных с наркоманией, с выявлением  каналов поступления в район наркотических средств как медицинского, так и природ-ного происхождения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а основания данных ЛПУ и результатов обобщения следственной и судебной практики выявлять причины и условия ,способствующие совершению преступлений в сфере оборота  наркотиков и немедицинского потребления наркотических средств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Регулярно анализировать практику привлечения к уголовной ответственности за склонение несовершеннолетних к потреблению наркотических средств, организацию и содержание притонов для потребления наркотиков, вовлечение несовершеннолетних в преступную деятельность, а также применение норм о принудительном лечении больных наркоманией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зять под особый контроль това-ры и транспортные средства, поступающие в Козловский район из стран азиатского региона, в том числе товары и транспортные средства, поступающие через эти страны в адрес российских полу-чателей транзито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целях выявления и перекрытия каналов поступления наркотиков в незаконный оборот организовать проведение комплексных опера-тивно-поисковых мероприятий на всех видах транспорта, постоян-ный контроль на предприятиях связи за пересылкой наркотиков в почтовых отправлениях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недрить в практику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овременный комплекс методов по установлению остатков нарко-тических средств в организме человека спустя продолжительное время после приёма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использование служебных собак для обнаружения наркотиков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 целях уничтожения и пресече-ния незаконного оборота нарко-тических средств растительного происхождения проводить комплексные профилактические операции «Мак»(«Конопля»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Продолжить осуществление мер по укреплению материальной базы и приобретению необходи-мых средств, прежде всего специального назначения, для подразделения РОВД, УФСБ, специиализирующихся на борьбе с распространением наркотиков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Ежегодно в феврал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Ежегодно в феврал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Ежеквар-тальн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Ежегодно в июне-сентябр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-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ОВД, ФСБ, прокуратура, судебные органы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Районная межведомственная комиссия по противодействию злоупотребления наркотическими средствами и их незаконному обороту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ВД, отделение УФСБ, прокуратура, судебные органы, ЦРБ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ВД, отделение УФСБ, прокуратура, судебные органы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ВД, отделение УФСБ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ЦРБ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ВД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ВД, управление сельского хозяйства 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/>
              <w:t>отделение УФСБ, ОВД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Местный бюдже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6,0 местный бюдже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внебюджетные сред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Итого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86,0 тыс.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ГЛАСОВАНО 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врач</w:t>
        <w:tab/>
        <w:t>МУЗ «Козловская ЦРБ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Т. Н.Малова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«___»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Начальник     Козловского ОВ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В.Н.Маргушов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»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Козловского район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Н. Б. Матвеев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»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firstLine="709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709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01:00Z</dcterms:created>
  <dc:creator>Aleksander Grigoryev</dc:creator>
  <dc:description/>
  <cp:keywords/>
  <dc:language>en-US</dc:language>
  <cp:lastModifiedBy>info3</cp:lastModifiedBy>
  <cp:lastPrinted>2004-11-22T16:03:00Z</cp:lastPrinted>
  <dcterms:modified xsi:type="dcterms:W3CDTF">2005-03-15T13:01:00Z</dcterms:modified>
  <cp:revision>2</cp:revision>
  <dc:subject/>
  <dc:title>«УТВЕРЖДАЮ»</dc:title>
</cp:coreProperties>
</file>